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eastAsia="Arial Unicode MS" w:cs="Arial Unicode MS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eastAsia="Arial Unicode MS" w:cs="Arial Unicode MS" w:ascii="Arial Narrow" w:hAnsi="Arial Narrow"/>
          <w:b/>
          <w:bCs/>
          <w:iCs/>
          <w:sz w:val="22"/>
          <w:szCs w:val="22"/>
        </w:rPr>
        <w:t>STATYTOJO REIKALAVIMAI (STATYTOJO TECHNINĖ SPECIFIKACIJA)</w:t>
      </w:r>
    </w:p>
    <w:p>
      <w:pPr>
        <w:pStyle w:val="Normal"/>
        <w:spacing w:before="12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BENDRIEJI DUOMENY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tatytojas (užsakovas</w:t>
      </w:r>
      <w:r>
        <w:rPr/>
        <w:t>):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3"/>
        <w:gridCol w:w="434"/>
        <w:gridCol w:w="2086"/>
        <w:gridCol w:w="503"/>
        <w:gridCol w:w="2017"/>
      </w:tblGrid>
      <w:tr>
        <w:trPr>
          <w:trHeight w:val="225" w:hRule="atLeast"/>
        </w:trPr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7795" cy="181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81610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ardas pavardė)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el. paštas)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tel. nr.)</w:t>
            </w:r>
          </w:p>
        </w:tc>
      </w:tr>
      <w:tr>
        <w:trPr>
          <w:trHeight w:val="124" w:hRule="atLeast"/>
        </w:trPr>
        <w:tc>
          <w:tcPr>
            <w:tcW w:w="90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779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81610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ardas pavardė)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el. paštas)</w:t>
            </w:r>
          </w:p>
        </w:tc>
        <w:tc>
          <w:tcPr>
            <w:tcW w:w="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tel. nr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atybos rūšis:</w:t>
      </w:r>
    </w:p>
    <w:tbl>
      <w:tblPr>
        <w:tblW w:w="900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0"/>
        <w:gridCol w:w="539"/>
        <w:gridCol w:w="2169"/>
        <w:gridCol w:w="720"/>
        <w:gridCol w:w="2815"/>
      </w:tblGrid>
      <w:tr>
        <w:trPr>
          <w:trHeight w:val="321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6_193761302"/>
            <w:bookmarkStart w:id="1" w:name="__Fieldmark__6_193761302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ujo statinio statyba</w:t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7_193761302"/>
            <w:bookmarkStart w:id="3" w:name="__Fieldmark__7_193761302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tinio rekonstravimas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81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statybos rūšį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tatinio kateg</w:t>
      </w:r>
      <w:r>
        <w:rPr/>
        <w:t>orija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7"/>
        <w:gridCol w:w="2115"/>
        <w:gridCol w:w="8"/>
        <w:gridCol w:w="783"/>
        <w:gridCol w:w="1954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9_193761302"/>
            <w:bookmarkStart w:id="5" w:name="__Fieldmark__9_193761302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ypatingas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10_193761302"/>
            <w:bookmarkStart w:id="7" w:name="__Fieldmark__10_193761302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r. nesudėtingas</w:t>
            </w:r>
          </w:p>
        </w:tc>
        <w:tc>
          <w:tcPr>
            <w:tcW w:w="7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11_193761302"/>
            <w:bookmarkStart w:id="9" w:name="__Fieldmark__11_193761302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gr. nesudėtingas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12_193761302"/>
            <w:bookmarkStart w:id="11" w:name="__Fieldmark__12_193761302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patingas</w:t>
            </w:r>
          </w:p>
        </w:tc>
        <w:tc>
          <w:tcPr>
            <w:tcW w:w="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1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Projekto etapas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7"/>
        <w:gridCol w:w="2115"/>
        <w:gridCol w:w="8"/>
        <w:gridCol w:w="783"/>
        <w:gridCol w:w="1954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14_193761302"/>
            <w:bookmarkStart w:id="13" w:name="__Fieldmark__14_193761302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nis projektas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15_193761302"/>
            <w:bookmarkStart w:id="15" w:name="__Fieldmark__15_193761302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bo projektas</w:t>
            </w:r>
          </w:p>
        </w:tc>
        <w:tc>
          <w:tcPr>
            <w:tcW w:w="7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16_193761302"/>
            <w:bookmarkStart w:id="17" w:name="__Fieldmark__16_193761302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aprastintas projektas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17_193761302"/>
            <w:bookmarkStart w:id="19" w:name="__Fieldmark__17_193761302"/>
            <w:bookmarkEnd w:id="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nis darbo projektas</w:t>
            </w:r>
          </w:p>
        </w:tc>
        <w:tc>
          <w:tcPr>
            <w:tcW w:w="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1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tatybos vieta (sklypas)</w:t>
      </w:r>
      <w:r>
        <w:rPr/>
        <w:t>:</w:t>
      </w:r>
    </w:p>
    <w:tbl>
      <w:tblPr>
        <w:tblW w:w="936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5"/>
      </w:tblGrid>
      <w:tr>
        <w:trPr>
          <w:trHeight w:val="211" w:hRule="atLeast"/>
        </w:trPr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3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935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dresas, plotas, unikalus kadastrinis Nr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jektas:</w:t>
      </w:r>
    </w:p>
    <w:tbl>
      <w:tblPr>
        <w:tblW w:w="900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0"/>
        <w:gridCol w:w="539"/>
        <w:gridCol w:w="2169"/>
        <w:gridCol w:w="720"/>
        <w:gridCol w:w="2815"/>
      </w:tblGrid>
      <w:tr>
        <w:trPr>
          <w:trHeight w:val="321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20_193761302"/>
            <w:bookmarkStart w:id="21" w:name="__Fieldmark__20_193761302"/>
            <w:bookmarkEnd w:id="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venamasis namas</w:t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21_193761302"/>
            <w:bookmarkStart w:id="23" w:name="__Fieldmark__21_193761302"/>
            <w:bookmarkEnd w:id="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galbinis ūkio pastatas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81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statybos objektą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rojektavimo ir statybos darbų finansavimo pobūdis</w:t>
      </w:r>
      <w:r>
        <w:rPr/>
        <w:t>:</w:t>
      </w:r>
    </w:p>
    <w:tbl>
      <w:tblPr>
        <w:tblW w:w="900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0"/>
        <w:gridCol w:w="539"/>
        <w:gridCol w:w="2169"/>
        <w:gridCol w:w="720"/>
        <w:gridCol w:w="2815"/>
      </w:tblGrid>
      <w:tr>
        <w:trPr>
          <w:trHeight w:val="321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23_193761302"/>
            <w:bookmarkStart w:id="25" w:name="__Fieldmark__23_193761302"/>
            <w:bookmarkEnd w:id="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vačios statytojo (užsakovo) lėšos</w:t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24_193761302"/>
            <w:bookmarkStart w:id="27" w:name="__Fieldmark__24_193761302"/>
            <w:bookmarkEnd w:id="2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ybės, savivaldybės, fondų lėšos (viešas pirkimas)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81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finansavimo pobūdį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tatybos darbų rangos būdas</w:t>
      </w:r>
      <w:r>
        <w:rPr/>
        <w:t>:</w:t>
      </w:r>
    </w:p>
    <w:tbl>
      <w:tblPr>
        <w:tblW w:w="900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0"/>
        <w:gridCol w:w="539"/>
        <w:gridCol w:w="2169"/>
        <w:gridCol w:w="720"/>
        <w:gridCol w:w="2815"/>
      </w:tblGrid>
      <w:tr>
        <w:trPr>
          <w:trHeight w:val="321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26_193761302"/>
            <w:bookmarkStart w:id="29" w:name="__Fieldmark__26_193761302"/>
            <w:bookmarkEnd w:id="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yba ūkio būdu</w:t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27_193761302"/>
            <w:bookmarkStart w:id="31" w:name="__Fieldmark__27_193761302"/>
            <w:bookmarkEnd w:id="3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yba rangos būdu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81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rangos būdą)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  <w:t>2. STATINIO ARCHITEKTŪR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atinio bendrasis plotas (orientacinis projektuojamo statinio bendrasis plotas):</w:t>
      </w:r>
    </w:p>
    <w:tbl>
      <w:tblPr>
        <w:tblW w:w="9769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46"/>
        <w:gridCol w:w="458"/>
        <w:gridCol w:w="622"/>
        <w:gridCol w:w="898"/>
        <w:gridCol w:w="431"/>
        <w:gridCol w:w="5858"/>
      </w:tblGrid>
      <w:tr>
        <w:trPr>
          <w:trHeight w:val="321" w:hRule="atLeast"/>
        </w:trPr>
        <w:tc>
          <w:tcPr>
            <w:tcW w:w="6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:</w:t>
            </w:r>
          </w:p>
        </w:tc>
        <w:tc>
          <w:tcPr>
            <w:tcW w:w="84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ki:</w:t>
            </w:r>
          </w:p>
        </w:tc>
        <w:tc>
          <w:tcPr>
            <w:tcW w:w="89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8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Statinio architektūra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7"/>
        <w:gridCol w:w="2115"/>
        <w:gridCol w:w="8"/>
        <w:gridCol w:w="783"/>
        <w:gridCol w:w="1954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31_193761302"/>
            <w:bookmarkStart w:id="33" w:name="__Fieldmark__31_193761302"/>
            <w:bookmarkEnd w:id="3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dicinė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32_193761302"/>
            <w:bookmarkStart w:id="35" w:name="__Fieldmark__32_193761302"/>
            <w:bookmarkEnd w:id="3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</w:t>
            </w:r>
          </w:p>
        </w:tc>
        <w:tc>
          <w:tcPr>
            <w:tcW w:w="7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33_193761302"/>
            <w:bookmarkStart w:id="37" w:name="__Fieldmark__33_193761302"/>
            <w:bookmarkEnd w:id="3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iuolaikiška klasikinė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34_193761302"/>
            <w:bookmarkStart w:id="39" w:name="__Fieldmark__34_193761302"/>
            <w:bookmarkEnd w:id="3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šskirtinė</w:t>
            </w:r>
          </w:p>
        </w:tc>
        <w:tc>
          <w:tcPr>
            <w:tcW w:w="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1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atinio aukštų skaičius (numatomas projektuojamo statinio aukštų kiekis):</w:t>
      </w:r>
    </w:p>
    <w:tbl>
      <w:tblPr>
        <w:tblW w:w="9769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0"/>
        <w:gridCol w:w="539"/>
        <w:gridCol w:w="2169"/>
        <w:gridCol w:w="720"/>
        <w:gridCol w:w="3584"/>
      </w:tblGrid>
      <w:tr>
        <w:trPr>
          <w:trHeight w:val="321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" w:name="__Fieldmark__36_193761302"/>
            <w:bookmarkStart w:id="41" w:name="__Fieldmark__36_193761302"/>
            <w:bookmarkEnd w:id="4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aukštas</w:t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" w:name="__Fieldmark__37_193761302"/>
            <w:bookmarkStart w:id="43" w:name="__Fieldmark__37_193761302"/>
            <w:bookmarkEnd w:id="4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aukštai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" w:name="__Fieldmark__38_193761302"/>
            <w:bookmarkStart w:id="45" w:name="__Fieldmark__38_193761302"/>
            <w:bookmarkEnd w:id="4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ūsys, pusrūsis</w:t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5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" w:name="__Fieldmark__39_193761302"/>
            <w:bookmarkStart w:id="47" w:name="__Fieldmark__39_193761302"/>
            <w:bookmarkEnd w:id="4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sarda</w:t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5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utomobilių parkavimas:</w:t>
      </w:r>
    </w:p>
    <w:tbl>
      <w:tblPr>
        <w:tblW w:w="900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45"/>
        <w:gridCol w:w="710"/>
        <w:gridCol w:w="1256"/>
        <w:gridCol w:w="1057"/>
        <w:gridCol w:w="747"/>
        <w:gridCol w:w="1312"/>
        <w:gridCol w:w="1161"/>
        <w:gridCol w:w="767"/>
      </w:tblGrid>
      <w:tr>
        <w:trPr>
          <w:trHeight w:val="321" w:hRule="atLeast"/>
        </w:trPr>
        <w:tc>
          <w:tcPr>
            <w:tcW w:w="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me:</w:t>
            </w:r>
          </w:p>
        </w:tc>
        <w:tc>
          <w:tcPr>
            <w:tcW w:w="104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12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ginėje:</w:t>
            </w:r>
          </w:p>
        </w:tc>
        <w:tc>
          <w:tcPr>
            <w:tcW w:w="1057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aže: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6" w:hRule="atLeast"/>
        </w:trPr>
        <w:tc>
          <w:tcPr>
            <w:tcW w:w="9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ietų kiekis)</w:t>
            </w:r>
          </w:p>
        </w:tc>
        <w:tc>
          <w:tcPr>
            <w:tcW w:w="7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ietų kiekis)</w:t>
            </w:r>
          </w:p>
        </w:tc>
        <w:tc>
          <w:tcPr>
            <w:tcW w:w="7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ietų kiekis)</w:t>
            </w:r>
          </w:p>
        </w:tc>
        <w:tc>
          <w:tcPr>
            <w:tcW w:w="7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atalpos </w:t>
      </w:r>
      <w:r>
        <w:rPr>
          <w:rFonts w:cs="Arial Narrow" w:ascii="Arial Narrow" w:hAnsi="Arial Narrow"/>
          <w:sz w:val="16"/>
          <w:szCs w:val="16"/>
          <w:u w:val="single"/>
        </w:rPr>
        <w:t>(patalpų pasiskirstymas aukštuose, jų kiekis ir orientaciniai plotai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441" w:hanging="539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Rūsyje, pusrūsyje (jei rūsys ar pusrūsis neprojektuojami - pildyti nereikia)</w:t>
      </w:r>
      <w:r>
        <w:rPr/>
        <w:t>:</w:t>
      </w:r>
    </w:p>
    <w:tbl>
      <w:tblPr>
        <w:tblW w:w="943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1"/>
        <w:gridCol w:w="599"/>
        <w:gridCol w:w="766"/>
        <w:gridCol w:w="504"/>
        <w:gridCol w:w="239"/>
        <w:gridCol w:w="1797"/>
        <w:gridCol w:w="900"/>
        <w:gridCol w:w="618"/>
        <w:gridCol w:w="900"/>
        <w:gridCol w:w="468"/>
      </w:tblGrid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Garažas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mazgas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dėl. patalpa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7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galb. patalpa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7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atilinė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7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irtis, sauna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7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</w:tabs>
        <w:ind w:left="720" w:firstLine="181"/>
        <w:rPr/>
      </w:pPr>
      <w:r>
        <w:rPr>
          <w:rFonts w:eastAsia="Arial Narrow"/>
        </w:rPr>
        <w:t xml:space="preserve"> </w:t>
      </w:r>
      <w:r>
        <w:rPr/>
        <w:t>I aukšte:</w:t>
      </w:r>
    </w:p>
    <w:tbl>
      <w:tblPr>
        <w:tblW w:w="946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1"/>
        <w:gridCol w:w="553"/>
        <w:gridCol w:w="766"/>
        <w:gridCol w:w="504"/>
        <w:gridCol w:w="396"/>
        <w:gridCol w:w="1800"/>
        <w:gridCol w:w="900"/>
        <w:gridCol w:w="540"/>
        <w:gridCol w:w="900"/>
        <w:gridCol w:w="468"/>
      </w:tblGrid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ambūras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dėl. patalpa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rtuvė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galb. patalpa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algomasis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atilinė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vetainė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irtis, sauna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egamasis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rbo kambarys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mazgas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rabužinė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Garažas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ind w:left="-123" w:firstLine="123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720" w:firstLine="181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I aukšte (mansardoje) (jei antras aukštas ar mansarda neprojektuojami - pildyti nereikia)</w:t>
      </w:r>
      <w:r>
        <w:rPr/>
        <w:t>:</w:t>
      </w:r>
    </w:p>
    <w:tbl>
      <w:tblPr>
        <w:tblW w:w="946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1"/>
        <w:gridCol w:w="553"/>
        <w:gridCol w:w="766"/>
        <w:gridCol w:w="504"/>
        <w:gridCol w:w="396"/>
        <w:gridCol w:w="1800"/>
        <w:gridCol w:w="900"/>
        <w:gridCol w:w="540"/>
        <w:gridCol w:w="900"/>
        <w:gridCol w:w="468"/>
      </w:tblGrid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egamasis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rbo kambarys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mazgas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rabužinė</w:t>
            </w:r>
          </w:p>
        </w:tc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anmazgų įranga (nurodoma pageidaujama santechnikos įranga, jei įranga nereikalinga - pildyti nereikia)</w:t>
      </w:r>
      <w:r>
        <w:rPr/>
        <w:t>:</w:t>
      </w:r>
    </w:p>
    <w:tbl>
      <w:tblPr>
        <w:tblW w:w="856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1080"/>
        <w:gridCol w:w="2340"/>
        <w:gridCol w:w="900"/>
        <w:gridCol w:w="720"/>
      </w:tblGrid>
      <w:tr>
        <w:trPr>
          <w:trHeight w:val="321" w:hRule="atLeast"/>
        </w:trPr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onia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idė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6" w:hRule="atLeast"/>
        </w:trPr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ampinė vonia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isuaras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6" w:hRule="atLeast"/>
        </w:trPr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ušo kabina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eta skalbimo mašinai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6" w:hRule="atLeast"/>
        </w:trPr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riauklė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6" w:hRule="atLeast"/>
        </w:trPr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 įranga, įrašykit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nitazas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6" w:hRule="atLeast"/>
        </w:trPr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 įranga, įrašykite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Židinys (nurodoma ar turi būti suprojektuotas židinys, jei židinys nereikalingas - pildyti nereikia)</w:t>
      </w:r>
      <w:r>
        <w:rPr/>
        <w:t>:</w:t>
      </w:r>
    </w:p>
    <w:tbl>
      <w:tblPr>
        <w:tblW w:w="8388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2"/>
        <w:gridCol w:w="1957"/>
        <w:gridCol w:w="5040"/>
      </w:tblGrid>
      <w:tr>
        <w:trPr>
          <w:trHeight w:val="321" w:hRule="atLeast"/>
        </w:trPr>
        <w:tc>
          <w:tcPr>
            <w:tcW w:w="839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19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Židinys įrengiamas:</w:t>
            </w:r>
          </w:p>
        </w:tc>
        <w:tc>
          <w:tcPr>
            <w:tcW w:w="504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Balkonas (nurodoma ar turi būti suprojektuotas balkonas, jei balkonas nereikalingas - pildyti nereikia):</w:t>
      </w:r>
    </w:p>
    <w:tbl>
      <w:tblPr>
        <w:tblW w:w="7681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3"/>
        <w:gridCol w:w="766"/>
        <w:gridCol w:w="540"/>
        <w:gridCol w:w="1260"/>
        <w:gridCol w:w="3721"/>
      </w:tblGrid>
      <w:tr>
        <w:trPr>
          <w:trHeight w:val="321" w:hRule="atLeast"/>
        </w:trPr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Įėjimas iš:</w:t>
            </w:r>
          </w:p>
        </w:tc>
        <w:tc>
          <w:tcPr>
            <w:tcW w:w="372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rasa (nurodoma ar turi būti suprojektuota terasa, jei terasa nereikalinga - pildyti nereikia):</w:t>
      </w:r>
    </w:p>
    <w:tbl>
      <w:tblPr>
        <w:tblW w:w="7681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3"/>
        <w:gridCol w:w="766"/>
        <w:gridCol w:w="540"/>
        <w:gridCol w:w="1260"/>
        <w:gridCol w:w="3721"/>
      </w:tblGrid>
      <w:tr>
        <w:trPr>
          <w:trHeight w:val="321" w:hRule="atLeast"/>
        </w:trPr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Įėjimas iš:</w:t>
            </w:r>
          </w:p>
        </w:tc>
        <w:tc>
          <w:tcPr>
            <w:tcW w:w="372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rPr/>
      </w:pPr>
      <w:r>
        <w:rPr/>
        <w:t>Stoginė:</w:t>
      </w:r>
    </w:p>
    <w:tbl>
      <w:tblPr>
        <w:tblW w:w="7681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3"/>
        <w:gridCol w:w="766"/>
        <w:gridCol w:w="540"/>
        <w:gridCol w:w="1260"/>
        <w:gridCol w:w="3721"/>
      </w:tblGrid>
      <w:tr>
        <w:trPr>
          <w:trHeight w:val="321" w:hRule="atLeast"/>
        </w:trPr>
        <w:tc>
          <w:tcPr>
            <w:tcW w:w="84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Įėjimas iš:</w:t>
            </w:r>
          </w:p>
        </w:tc>
        <w:tc>
          <w:tcPr>
            <w:tcW w:w="372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STATINIO KONSTRUKCIJOS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amatai (rūsio, pusrūsio sienos) </w:t>
      </w:r>
      <w:r>
        <w:rPr>
          <w:rFonts w:cs="Arial Narrow" w:ascii="Arial Narrow" w:hAnsi="Arial Narrow"/>
          <w:sz w:val="16"/>
          <w:szCs w:val="16"/>
          <w:u w:val="single"/>
        </w:rPr>
        <w:t>(nurodomas pamatų (rūsio, pusrūsio sienų) tipas, laikančio ir termoizoliacinio sluoksnių konstrukcijos (medžiagos)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firstLine="720"/>
        <w:rPr/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amatų t</w:t>
      </w:r>
      <w:r>
        <w:rPr/>
        <w:t>ipas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0"/>
        <w:gridCol w:w="539"/>
        <w:gridCol w:w="2169"/>
        <w:gridCol w:w="720"/>
        <w:gridCol w:w="2023"/>
      </w:tblGrid>
      <w:tr>
        <w:trPr>
          <w:trHeight w:val="321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" w:name="__Fieldmark__152_193761302"/>
            <w:bookmarkStart w:id="49" w:name="__Fieldmark__152_193761302"/>
            <w:bookmarkEnd w:id="4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ostiniai</w:t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" w:name="__Fieldmark__153_193761302"/>
            <w:bookmarkStart w:id="51" w:name="__Fieldmark__153_193761302"/>
            <w:bookmarkEnd w:id="5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niai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02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tipą)</w:t>
            </w:r>
          </w:p>
        </w:tc>
      </w:tr>
    </w:tbl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amatų laikanti konstrukcija (medžiaga):</w:t>
      </w:r>
    </w:p>
    <w:tbl>
      <w:tblPr>
        <w:tblW w:w="846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0"/>
        <w:gridCol w:w="539"/>
        <w:gridCol w:w="2169"/>
        <w:gridCol w:w="720"/>
        <w:gridCol w:w="2275"/>
      </w:tblGrid>
      <w:tr>
        <w:trPr>
          <w:trHeight w:val="321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" w:name="__Fieldmark__155_193761302"/>
            <w:bookmarkStart w:id="53" w:name="__Fieldmark__155_193761302"/>
            <w:bookmarkEnd w:id="5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enkami g/b</w:t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4" w:name="__Fieldmark__156_193761302"/>
            <w:bookmarkStart w:id="55" w:name="__Fieldmark__156_193761302"/>
            <w:bookmarkEnd w:id="5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nolitiniai g/b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27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konstrukciją)</w:t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amatų termoizoliacija (medžiaga)</w:t>
      </w:r>
      <w:r>
        <w:rPr/>
        <w:t>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142"/>
        <w:gridCol w:w="791"/>
        <w:gridCol w:w="1954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6" w:name="__Fieldmark__158_193761302"/>
            <w:bookmarkStart w:id="57" w:name="__Fieldmark__158_193761302"/>
            <w:bookmarkEnd w:id="5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tų polistirenas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159_193761302"/>
            <w:bookmarkStart w:id="59" w:name="__Fieldmark__159_193761302"/>
            <w:bookmarkEnd w:id="5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struzinis putų polistirenas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0" w:name="__Fieldmark__160_193761302"/>
            <w:bookmarkStart w:id="61" w:name="__Fieldmark__160_193761302"/>
            <w:bookmarkEnd w:id="6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eralinė (akmens) vata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2" w:name="__Fieldmark__161_193761302"/>
            <w:bookmarkStart w:id="63" w:name="__Fieldmark__161_193761302"/>
            <w:bookmarkEnd w:id="6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iroporas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medžiagą)</w:t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8437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937"/>
      </w:tblGrid>
      <w:tr>
        <w:trPr>
          <w:trHeight w:val="321" w:hRule="atLeast"/>
        </w:trPr>
        <w:tc>
          <w:tcPr>
            <w:tcW w:w="3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matų termoizoliacinio sluoksnio storis: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3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3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šorės laikančios sienos </w:t>
      </w:r>
      <w:r>
        <w:rPr>
          <w:rFonts w:cs="Arial Narrow" w:ascii="Arial Narrow" w:hAnsi="Arial Narrow"/>
          <w:sz w:val="16"/>
          <w:szCs w:val="16"/>
          <w:u w:val="single"/>
        </w:rPr>
        <w:t>(nurodomas išorės laikančių sienų tipas, laikančio, termoizoliacinio ir apdailinio sluoksnių medžiagos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firstLine="720"/>
        <w:rPr/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šorės laikančių sienų t</w:t>
      </w:r>
      <w:r>
        <w:rPr/>
        <w:t>ipas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142"/>
        <w:gridCol w:w="765"/>
        <w:gridCol w:w="1980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4" w:name="__Fieldmark__164_193761302"/>
            <w:bookmarkStart w:id="65" w:name="__Fieldmark__164_193761302"/>
            <w:bookmarkEnd w:id="6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visluoksnio mūro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6" w:name="__Fieldmark__165_193761302"/>
            <w:bookmarkStart w:id="67" w:name="__Fieldmark__165_193761302"/>
            <w:bookmarkEnd w:id="6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sluoksnio mūro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8" w:name="__Fieldmark__166_193761302"/>
            <w:bookmarkStart w:id="69" w:name="__Fieldmark__166_193761302"/>
            <w:bookmarkEnd w:id="6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kasinės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0" w:name="__Fieldmark__167_193761302"/>
            <w:bookmarkStart w:id="71" w:name="__Fieldmark__167_193761302"/>
            <w:bookmarkEnd w:id="7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 vėdinamu oro tarpu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2" w:name="__Fieldmark__168_193761302"/>
            <w:bookmarkStart w:id="73" w:name="__Fieldmark__168_193761302"/>
            <w:bookmarkEnd w:id="7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 nevėdinamu oro tarpu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tipą)</w:t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šorės laikančių sienų laikanti konstrukcija (medžiaga)</w:t>
      </w:r>
      <w:r>
        <w:rPr/>
        <w:t>:</w:t>
      </w:r>
    </w:p>
    <w:tbl>
      <w:tblPr>
        <w:tblW w:w="846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142"/>
        <w:gridCol w:w="765"/>
        <w:gridCol w:w="2232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4" w:name="__Fieldmark__170_193761302"/>
            <w:bookmarkStart w:id="75" w:name="__Fieldmark__170_193761302"/>
            <w:bookmarkEnd w:id="7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zitbetonio bl. "FIBO"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6" w:name="__Fieldmark__171_193761302"/>
            <w:bookmarkStart w:id="77" w:name="__Fieldmark__171_193761302"/>
            <w:bookmarkEnd w:id="7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likatiniai bl. "ARKO"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8" w:name="__Fieldmark__172_193761302"/>
            <w:bookmarkStart w:id="79" w:name="__Fieldmark__172_193761302"/>
            <w:bookmarkEnd w:id="7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yto betono bl. "AEROC"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" w:name="__Fieldmark__173_193761302"/>
            <w:bookmarkStart w:id="81" w:name="__Fieldmark__173_193761302"/>
            <w:bookmarkEnd w:id="8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yto betono bl. "PORITAS"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" w:name="__Fieldmark__174_193761302"/>
            <w:bookmarkStart w:id="83" w:name="__Fieldmark__174_193761302"/>
            <w:bookmarkEnd w:id="8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yto betono bl. "YTONG"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" w:name="__Fieldmark__175_193761302"/>
            <w:bookmarkStart w:id="85" w:name="__Fieldmark__175_193761302"/>
            <w:bookmarkEnd w:id="8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 bl. "HAUS"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" w:name="__Fieldmark__176_193761302"/>
            <w:bookmarkStart w:id="87" w:name="__Fieldmark__176_193761302"/>
            <w:bookmarkEnd w:id="8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niai bl. "KERAPORAS"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8" w:name="__Fieldmark__177_193761302"/>
            <w:bookmarkStart w:id="89" w:name="__Fieldmark__177_193761302"/>
            <w:bookmarkEnd w:id="8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niai bl. "KERATERM"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232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konstrukciją)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8617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937"/>
      </w:tblGrid>
      <w:tr>
        <w:trPr>
          <w:trHeight w:val="321" w:hRule="atLeast"/>
        </w:trPr>
        <w:tc>
          <w:tcPr>
            <w:tcW w:w="3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šorės sienų laikančios konstrukcijos storis: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37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3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šorės laikančių sienų termoizoliacija (medžiaga)</w:t>
      </w:r>
      <w:r>
        <w:rPr/>
        <w:t>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142"/>
        <w:gridCol w:w="791"/>
        <w:gridCol w:w="1954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0" w:name="__Fieldmark__180_193761302"/>
            <w:bookmarkStart w:id="91" w:name="__Fieldmark__180_193761302"/>
            <w:bookmarkEnd w:id="9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tų polistirenas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2" w:name="__Fieldmark__181_193761302"/>
            <w:bookmarkStart w:id="93" w:name="__Fieldmark__181_193761302"/>
            <w:bookmarkEnd w:id="9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neralinė (akmens) vata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4" w:name="__Fieldmark__182_193761302"/>
            <w:bookmarkStart w:id="95" w:name="__Fieldmark__182_193761302"/>
            <w:bookmarkEnd w:id="9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ovata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6" w:name="__Fieldmark__183_193761302"/>
            <w:bookmarkStart w:id="97" w:name="__Fieldmark__183_193761302"/>
            <w:bookmarkEnd w:id="9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putos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8" w:name="__Fieldmark__184_193761302"/>
            <w:bookmarkStart w:id="99" w:name="__Fieldmark__184_193761302"/>
            <w:bookmarkEnd w:id="9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ėra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195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medžiagą)</w:t>
            </w:r>
          </w:p>
        </w:tc>
      </w:tr>
    </w:tbl>
    <w:p>
      <w:pPr>
        <w:pStyle w:val="Normal"/>
        <w:spacing w:before="120" w:after="120"/>
        <w:ind w:firstLine="72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609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867"/>
        <w:gridCol w:w="557"/>
      </w:tblGrid>
      <w:tr>
        <w:trPr>
          <w:trHeight w:val="321" w:hRule="atLeast"/>
        </w:trPr>
        <w:tc>
          <w:tcPr>
            <w:tcW w:w="46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šorės laikančių sienų termoizoliacinio sluoksnio storis:</w:t>
            </w:r>
          </w:p>
        </w:tc>
        <w:tc>
          <w:tcPr>
            <w:tcW w:w="867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46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5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šorės laikančių sienų lauko apdaila (medžiaga)</w:t>
      </w:r>
      <w:r>
        <w:rPr/>
        <w:t>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7"/>
        <w:gridCol w:w="2115"/>
        <w:gridCol w:w="8"/>
        <w:gridCol w:w="757"/>
        <w:gridCol w:w="1980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0" w:name="__Fieldmark__187_193761302"/>
            <w:bookmarkStart w:id="101" w:name="__Fieldmark__187_193761302"/>
            <w:bookmarkEnd w:id="10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sadinis tinkas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2" w:name="__Fieldmark__188_193761302"/>
            <w:bookmarkStart w:id="103" w:name="__Fieldmark__188_193761302"/>
            <w:bookmarkEnd w:id="10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enos dailylentės</w:t>
            </w:r>
          </w:p>
        </w:tc>
        <w:tc>
          <w:tcPr>
            <w:tcW w:w="7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4" w:name="__Fieldmark__189_193761302"/>
            <w:bookmarkStart w:id="105" w:name="__Fieldmark__189_193761302"/>
            <w:bookmarkEnd w:id="10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inkerio ar kt. plytų mūras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6" w:name="__Fieldmark__190_193761302"/>
            <w:bookmarkStart w:id="107" w:name="__Fieldmark__190_193761302"/>
            <w:bookmarkEnd w:id="10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ijuojama klinkerio plytų mūro imitacija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8" w:name="__Fieldmark__191_193761302"/>
            <w:bookmarkStart w:id="109" w:name="__Fieldmark__191_193761302"/>
            <w:bookmarkEnd w:id="10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inės dailylentės</w:t>
            </w:r>
          </w:p>
        </w:tc>
        <w:tc>
          <w:tcPr>
            <w:tcW w:w="7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0" w:name="__Fieldmark__192_193761302"/>
            <w:bookmarkStart w:id="111" w:name="__Fieldmark__192_193761302"/>
            <w:bookmarkEnd w:id="1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sadinės plokštės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2" w:name="__Fieldmark__193_193761302"/>
            <w:bookmarkStart w:id="113" w:name="__Fieldmark__193_193761302"/>
            <w:bookmarkEnd w:id="1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binuota</w:t>
            </w:r>
          </w:p>
        </w:tc>
        <w:tc>
          <w:tcPr>
            <w:tcW w:w="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1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medžiagą)</w:t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Vidaus laikančios sienos </w:t>
      </w:r>
      <w:r>
        <w:rPr>
          <w:rFonts w:cs="Arial Narrow" w:ascii="Arial Narrow" w:hAnsi="Arial Narrow"/>
          <w:sz w:val="16"/>
          <w:szCs w:val="16"/>
          <w:u w:val="single"/>
        </w:rPr>
        <w:t>(nurodoma vidaus laikančių sienų konstrukcija (medžiaga)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firstLine="720"/>
        <w:rPr/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idaus laikančių sienų t</w:t>
      </w:r>
      <w:r>
        <w:rPr/>
        <w:t>ipas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142"/>
        <w:gridCol w:w="765"/>
        <w:gridCol w:w="1980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4" w:name="__Fieldmark__195_193761302"/>
            <w:bookmarkStart w:id="115" w:name="__Fieldmark__195_193761302"/>
            <w:bookmarkEnd w:id="1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visluoksnio mūro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6" w:name="__Fieldmark__196_193761302"/>
            <w:bookmarkStart w:id="117" w:name="__Fieldmark__196_193761302"/>
            <w:bookmarkEnd w:id="1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sluoksnio mūro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8" w:name="__Fieldmark__197_193761302"/>
            <w:bookmarkStart w:id="119" w:name="__Fieldmark__197_193761302"/>
            <w:bookmarkEnd w:id="1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kasinės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0" w:name="__Fieldmark__198_193761302"/>
            <w:bookmarkStart w:id="121" w:name="__Fieldmark__198_193761302"/>
            <w:bookmarkEnd w:id="1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 vėdinamu oro tarpu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2" w:name="__Fieldmark__199_193761302"/>
            <w:bookmarkStart w:id="123" w:name="__Fieldmark__199_193761302"/>
            <w:bookmarkEnd w:id="1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 nevėdinamu oro tarpu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tipą)</w:t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Idaus laikančių sienų laikanti konstrukcija (medžiaga)</w:t>
      </w:r>
      <w:r>
        <w:rPr/>
        <w:t>:</w:t>
      </w:r>
    </w:p>
    <w:tbl>
      <w:tblPr>
        <w:tblW w:w="846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142"/>
        <w:gridCol w:w="765"/>
        <w:gridCol w:w="2232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4" w:name="__Fieldmark__201_193761302"/>
            <w:bookmarkStart w:id="125" w:name="__Fieldmark__201_193761302"/>
            <w:bookmarkEnd w:id="1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zitbetonio bl. "FIBO"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6" w:name="__Fieldmark__202_193761302"/>
            <w:bookmarkStart w:id="127" w:name="__Fieldmark__202_193761302"/>
            <w:bookmarkEnd w:id="12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likatiniai bl. "ARKO"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8" w:name="__Fieldmark__203_193761302"/>
            <w:bookmarkStart w:id="129" w:name="__Fieldmark__203_193761302"/>
            <w:bookmarkEnd w:id="1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yto betono bl. "AEROC"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0" w:name="__Fieldmark__204_193761302"/>
            <w:bookmarkStart w:id="131" w:name="__Fieldmark__204_193761302"/>
            <w:bookmarkEnd w:id="13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yto betono bl. "PORITAS"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2" w:name="__Fieldmark__205_193761302"/>
            <w:bookmarkStart w:id="133" w:name="__Fieldmark__205_193761302"/>
            <w:bookmarkEnd w:id="13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yto betono bl. "YTONG"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4" w:name="__Fieldmark__206_193761302"/>
            <w:bookmarkStart w:id="135" w:name="__Fieldmark__206_193761302"/>
            <w:bookmarkEnd w:id="13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o bl. "HAUS"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6" w:name="__Fieldmark__207_193761302"/>
            <w:bookmarkStart w:id="137" w:name="__Fieldmark__207_193761302"/>
            <w:bookmarkEnd w:id="13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niai bl. "KERAPORAS"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38" w:name="__Fieldmark__208_193761302"/>
            <w:bookmarkStart w:id="139" w:name="__Fieldmark__208_193761302"/>
            <w:bookmarkEnd w:id="13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niai bl. "KERATERM"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232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konstrukciją)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8617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3037"/>
      </w:tblGrid>
      <w:tr>
        <w:trPr>
          <w:trHeight w:val="321" w:hRule="atLeast"/>
        </w:trPr>
        <w:tc>
          <w:tcPr>
            <w:tcW w:w="46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daus laikančių sienų laikančios konstrukcijos storis: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46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30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Vidaus nelaikančios sienos ir pertvaros </w:t>
      </w:r>
      <w:r>
        <w:rPr>
          <w:rFonts w:cs="Arial Narrow" w:ascii="Arial Narrow" w:hAnsi="Arial Narrow"/>
          <w:sz w:val="16"/>
          <w:szCs w:val="16"/>
          <w:u w:val="single"/>
        </w:rPr>
        <w:t>(nurodoma vidaus nelaikančių sienų ir pertvarų konstrukcija (medžiaga)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idaus nelaikančių sienų ir pertvarų tipas:</w:t>
      </w:r>
    </w:p>
    <w:tbl>
      <w:tblPr>
        <w:tblW w:w="846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0"/>
        <w:gridCol w:w="539"/>
        <w:gridCol w:w="2464"/>
        <w:gridCol w:w="720"/>
        <w:gridCol w:w="1980"/>
      </w:tblGrid>
      <w:tr>
        <w:trPr>
          <w:trHeight w:val="321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0" w:name="__Fieldmark__211_193761302"/>
            <w:bookmarkStart w:id="141" w:name="__Fieldmark__211_193761302"/>
            <w:bookmarkEnd w:id="14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ūrinės</w:t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2" w:name="__Fieldmark__212_193761302"/>
            <w:bookmarkStart w:id="143" w:name="__Fieldmark__212_193761302"/>
            <w:bookmarkEnd w:id="14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kasinės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4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tipą)</w:t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idaus nelaikančių sienų ir pertvarų konstrukcija (medžiaga)</w:t>
      </w:r>
      <w:r>
        <w:rPr/>
        <w:t>:</w:t>
      </w:r>
    </w:p>
    <w:tbl>
      <w:tblPr>
        <w:tblW w:w="864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65"/>
        <w:gridCol w:w="26"/>
        <w:gridCol w:w="514"/>
        <w:gridCol w:w="81"/>
        <w:gridCol w:w="2439"/>
        <w:gridCol w:w="63"/>
        <w:gridCol w:w="657"/>
        <w:gridCol w:w="108"/>
        <w:gridCol w:w="1980"/>
        <w:gridCol w:w="72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4" w:name="__Fieldmark__214_193761302"/>
            <w:bookmarkStart w:id="145" w:name="__Fieldmark__214_193761302"/>
            <w:bookmarkEnd w:id="14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ški išorės sienų blokeliams</w:t>
            </w:r>
          </w:p>
        </w:tc>
        <w:tc>
          <w:tcPr>
            <w:tcW w:w="5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6" w:name="__Fieldmark__215_193761302"/>
            <w:bookmarkStart w:id="147" w:name="__Fieldmark__215_193761302"/>
            <w:bookmarkEnd w:id="14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pso kartono plokščių ant metalo profiliuočių karkaso</w:t>
            </w:r>
          </w:p>
        </w:tc>
        <w:tc>
          <w:tcPr>
            <w:tcW w:w="7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medžiagą)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"/>
          <w:szCs w:val="2"/>
          <w:u w:val="single"/>
        </w:rPr>
      </w:pPr>
      <w:r>
        <w:rPr>
          <w:rFonts w:cs="Arial Narrow" w:ascii="Arial Narrow" w:hAnsi="Arial Narrow"/>
          <w:b/>
          <w:sz w:val="2"/>
          <w:szCs w:val="2"/>
          <w:u w:val="single"/>
        </w:rPr>
      </w:r>
    </w:p>
    <w:tbl>
      <w:tblPr>
        <w:tblW w:w="8437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937"/>
      </w:tblGrid>
      <w:tr>
        <w:trPr>
          <w:trHeight w:val="321" w:hRule="atLeast"/>
        </w:trPr>
        <w:tc>
          <w:tcPr>
            <w:tcW w:w="3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daus nelaikančių sienų ir pertvarų storis: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36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3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Grindys ant grunto </w:t>
      </w:r>
      <w:r>
        <w:rPr>
          <w:rFonts w:cs="Arial Narrow" w:ascii="Arial Narrow" w:hAnsi="Arial Narrow"/>
          <w:sz w:val="16"/>
          <w:szCs w:val="16"/>
          <w:u w:val="single"/>
        </w:rPr>
        <w:t>(nurodoma grindų ant grunto termoizoliacinio sluoksnio medžiaga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left="360" w:firstLine="360"/>
        <w:rPr/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Grindų ant grunto termoizoliacija (medžiaga)</w:t>
      </w:r>
      <w:r>
        <w:rPr/>
        <w:t>:</w:t>
      </w:r>
    </w:p>
    <w:tbl>
      <w:tblPr>
        <w:tblW w:w="864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142"/>
        <w:gridCol w:w="791"/>
        <w:gridCol w:w="2386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8" w:name="__Fieldmark__218_193761302"/>
            <w:bookmarkStart w:id="149" w:name="__Fieldmark__218_193761302"/>
            <w:bookmarkEnd w:id="14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tų polistirenas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0" w:name="__Fieldmark__219_193761302"/>
            <w:bookmarkStart w:id="151" w:name="__Fieldmark__219_193761302"/>
            <w:bookmarkEnd w:id="15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neralinė (akmens) vata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386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medžiagą)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9157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3937"/>
      </w:tblGrid>
      <w:tr>
        <w:trPr>
          <w:trHeight w:val="370" w:hRule="atLeast"/>
        </w:trPr>
        <w:tc>
          <w:tcPr>
            <w:tcW w:w="43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rindų ant grunto termoizoliacinio sluoksnio storis: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43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39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Tarpaukštinė perdanga </w:t>
      </w:r>
      <w:r>
        <w:rPr>
          <w:rFonts w:cs="Arial Narrow" w:ascii="Arial Narrow" w:hAnsi="Arial Narrow"/>
          <w:sz w:val="16"/>
          <w:szCs w:val="16"/>
          <w:u w:val="single"/>
        </w:rPr>
        <w:t>(nurodomas tarpaukštinės perdangos tipas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rpaukštinės perdangos tipas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142"/>
        <w:gridCol w:w="765"/>
        <w:gridCol w:w="1980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2" w:name="__Fieldmark__222_193761302"/>
            <w:bookmarkStart w:id="153" w:name="__Fieldmark__222_193761302"/>
            <w:bookmarkEnd w:id="15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enkama g/b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4" w:name="__Fieldmark__223_193761302"/>
            <w:bookmarkStart w:id="155" w:name="__Fieldmark__223_193761302"/>
            <w:bookmarkEnd w:id="15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olitinio g/b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6" w:name="__Fieldmark__224_193761302"/>
            <w:bookmarkStart w:id="157" w:name="__Fieldmark__224_193761302"/>
            <w:bookmarkEnd w:id="15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ktinių klojinių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58" w:name="__Fieldmark__225_193761302"/>
            <w:bookmarkStart w:id="159" w:name="__Fieldmark__225_193761302"/>
            <w:bookmarkEnd w:id="15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nkiabriaunė ("TERIVA")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0" w:name="__Fieldmark__226_193761302"/>
            <w:bookmarkStart w:id="161" w:name="__Fieldmark__226_193761302"/>
            <w:bookmarkEnd w:id="16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nės sijos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tipą)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ogas:</w:t>
      </w:r>
    </w:p>
    <w:p>
      <w:pPr>
        <w:pStyle w:val="Normal"/>
        <w:spacing w:before="120" w:after="120"/>
        <w:ind w:left="360" w:firstLine="360"/>
        <w:rPr/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Stogo tipas </w:t>
      </w:r>
      <w:r>
        <w:rPr>
          <w:rFonts w:cs="Arial Narrow" w:ascii="Arial Narrow" w:hAnsi="Arial Narrow"/>
          <w:b/>
          <w:sz w:val="22"/>
          <w:szCs w:val="22"/>
          <w:u w:val="single"/>
        </w:rPr>
        <w:t>(nurodomas stogo tipas, laikančio, termoizoliacinio ir apdailinio sluoksnių konstrukcijos (medžiagos))</w:t>
      </w:r>
      <w:r>
        <w:rPr/>
        <w:t>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142"/>
        <w:gridCol w:w="765"/>
        <w:gridCol w:w="1980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2" w:name="__Fieldmark__228_193761302"/>
            <w:bookmarkStart w:id="163" w:name="__Fieldmark__228_193761302"/>
            <w:bookmarkEnd w:id="16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nšlaitis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4" w:name="__Fieldmark__229_193761302"/>
            <w:bookmarkStart w:id="165" w:name="__Fieldmark__229_193761302"/>
            <w:bookmarkEnd w:id="16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višlaitis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6" w:name="__Fieldmark__230_193761302"/>
            <w:bookmarkStart w:id="167" w:name="__Fieldmark__230_193761302"/>
            <w:bookmarkEnd w:id="16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turšlaitis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8" w:name="__Fieldmark__231_193761302"/>
            <w:bookmarkStart w:id="169" w:name="__Fieldmark__231_193761302"/>
            <w:bookmarkEnd w:id="16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ugiašlaitis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0" w:name="__Fieldmark__232_193761302"/>
            <w:bookmarkStart w:id="171" w:name="__Fieldmark__232_193761302"/>
            <w:bookmarkEnd w:id="17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tapdintas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tipą)</w:t>
            </w:r>
          </w:p>
        </w:tc>
      </w:tr>
    </w:tbl>
    <w:p>
      <w:pPr>
        <w:pStyle w:val="Normal"/>
        <w:spacing w:before="0" w:after="120"/>
        <w:ind w:left="357" w:firstLine="357"/>
        <w:rPr/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ogo laikanti konstrukcija (medžiaga)</w:t>
      </w:r>
      <w:r>
        <w:rPr/>
        <w:t>:</w:t>
      </w:r>
    </w:p>
    <w:tbl>
      <w:tblPr>
        <w:tblW w:w="864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142"/>
        <w:gridCol w:w="765"/>
        <w:gridCol w:w="2412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2" w:name="__Fieldmark__234_193761302"/>
            <w:bookmarkStart w:id="173" w:name="__Fieldmark__234_193761302"/>
            <w:bookmarkEnd w:id="17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dinė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gegnės, santvaros)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4" w:name="__Fieldmark__235_193761302"/>
            <w:bookmarkStart w:id="175" w:name="__Fieldmark__235_193761302"/>
            <w:bookmarkEnd w:id="17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enkama g/b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6" w:name="__Fieldmark__236_193761302"/>
            <w:bookmarkStart w:id="177" w:name="__Fieldmark__236_193761302"/>
            <w:bookmarkEnd w:id="17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iliuoti lakštai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78" w:name="__Fieldmark__237_193761302"/>
            <w:bookmarkStart w:id="179" w:name="__Fieldmark__237_193761302"/>
            <w:bookmarkEnd w:id="17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alo (sijos, santvaros)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0" w:name="__Fieldmark__238_193761302"/>
            <w:bookmarkStart w:id="181" w:name="__Fieldmark__238_193761302"/>
            <w:bookmarkEnd w:id="18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olitinio g/b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412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konstrukciją)</w:t>
            </w:r>
          </w:p>
        </w:tc>
      </w:tr>
    </w:tbl>
    <w:p>
      <w:pPr>
        <w:pStyle w:val="Normal"/>
        <w:spacing w:before="120" w:after="120"/>
        <w:ind w:left="360" w:firstLine="360"/>
        <w:rPr/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ogo d</w:t>
      </w:r>
      <w:r>
        <w:rPr/>
        <w:t>anga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142"/>
        <w:gridCol w:w="765"/>
        <w:gridCol w:w="1980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2" w:name="__Fieldmark__240_193761302"/>
            <w:bookmarkStart w:id="183" w:name="__Fieldmark__240_193761302"/>
            <w:bookmarkEnd w:id="18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asbestinis šiferis "ETERNIT"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4" w:name="__Fieldmark__241_193761302"/>
            <w:bookmarkStart w:id="185" w:name="__Fieldmark__241_193761302"/>
            <w:bookmarkEnd w:id="18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arda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6" w:name="__Fieldmark__242_193761302"/>
            <w:bookmarkStart w:id="187" w:name="__Fieldmark__242_193761302"/>
            <w:bookmarkEnd w:id="18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tuminiai lakštai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8" w:name="__Fieldmark__243_193761302"/>
            <w:bookmarkStart w:id="189" w:name="__Fieldmark__243_193761302"/>
            <w:bookmarkEnd w:id="18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raminės čerpės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0" w:name="__Fieldmark__244_193761302"/>
            <w:bookmarkStart w:id="191" w:name="__Fieldmark__244_193761302"/>
            <w:bookmarkEnd w:id="19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tuminės čerpės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2" w:name="__Fieldmark__245_193761302"/>
            <w:bookmarkStart w:id="193" w:name="__Fieldmark__245_193761302"/>
            <w:bookmarkEnd w:id="19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toninės čerpės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4" w:name="__Fieldmark__246_193761302"/>
            <w:bookmarkStart w:id="195" w:name="__Fieldmark__246_193761302"/>
            <w:bookmarkEnd w:id="19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lydomoji danga "MIDA"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6" w:name="__Fieldmark__247_193761302"/>
            <w:bookmarkStart w:id="197" w:name="__Fieldmark__247_193761302"/>
            <w:bookmarkEnd w:id="19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iaudai, nendrės, skiedra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dangą)</w:t>
            </w:r>
          </w:p>
        </w:tc>
      </w:tr>
    </w:tbl>
    <w:p>
      <w:pPr>
        <w:pStyle w:val="Normal"/>
        <w:spacing w:before="0" w:after="120"/>
        <w:ind w:firstLine="720"/>
        <w:rPr/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ogo termoizoliacija (medžiaga)</w:t>
      </w:r>
      <w:r>
        <w:rPr/>
        <w:t>:</w:t>
      </w:r>
    </w:p>
    <w:tbl>
      <w:tblPr>
        <w:tblW w:w="8257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99"/>
        <w:gridCol w:w="900"/>
        <w:gridCol w:w="963"/>
        <w:gridCol w:w="791"/>
        <w:gridCol w:w="1954"/>
        <w:gridCol w:w="229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98" w:name="__Fieldmark__249_193761302"/>
            <w:bookmarkStart w:id="199" w:name="__Fieldmark__249_193761302"/>
            <w:bookmarkEnd w:id="19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tų polistirenas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0" w:name="__Fieldmark__250_193761302"/>
            <w:bookmarkStart w:id="201" w:name="__Fieldmark__250_193761302"/>
            <w:bookmarkEnd w:id="20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eralinė vata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2" w:name="__Fieldmark__251_193761302"/>
            <w:bookmarkStart w:id="203" w:name="__Fieldmark__251_193761302"/>
            <w:bookmarkEnd w:id="20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kovata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6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4" w:name="__Fieldmark__252_193761302"/>
            <w:bookmarkStart w:id="205" w:name="__Fieldmark__252_193761302"/>
            <w:bookmarkEnd w:id="20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oputos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6" w:name="__Fieldmark__253_193761302"/>
            <w:bookmarkStart w:id="207" w:name="__Fieldmark__253_193761302"/>
            <w:bookmarkEnd w:id="20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ėra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195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6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medžiagą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ogo termoizoliacinio sluoksnio storis: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342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393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ŽINERINIAI TINKLAI (SKLYPO) IR INŽINERINĖS SISTEMOS (STATINIO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720" w:hanging="360"/>
        <w:rPr/>
      </w:pPr>
      <w:r>
        <w:rPr>
          <w:rFonts w:cs="Arial Narrow" w:ascii="Arial Narrow" w:hAnsi="Arial Narrow"/>
          <w:b/>
          <w:sz w:val="22"/>
          <w:szCs w:val="22"/>
        </w:rPr>
        <w:t>Šildymas, vėdinimas ir</w:t>
      </w:r>
      <w:r>
        <w:rPr/>
        <w:t xml:space="preserve"> oro kondicionavimas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7"/>
        <w:gridCol w:w="2115"/>
        <w:gridCol w:w="8"/>
        <w:gridCol w:w="757"/>
        <w:gridCol w:w="1980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8" w:name="__Fieldmark__256_193761302"/>
            <w:bookmarkStart w:id="209" w:name="__Fieldmark__256_193761302"/>
            <w:bookmarkEnd w:id="20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atoriais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0" w:name="__Fieldmark__257_193761302"/>
            <w:bookmarkStart w:id="211" w:name="__Fieldmark__257_193761302"/>
            <w:bookmarkEnd w:id="2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takiais</w:t>
            </w:r>
          </w:p>
        </w:tc>
        <w:tc>
          <w:tcPr>
            <w:tcW w:w="7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2" w:name="__Fieldmark__258_193761302"/>
            <w:bookmarkStart w:id="213" w:name="__Fieldmark__258_193761302"/>
            <w:bookmarkEnd w:id="2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indinis šildymas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4" w:name="__Fieldmark__259_193761302"/>
            <w:bookmarkStart w:id="215" w:name="__Fieldmark__259_193761302"/>
            <w:bookmarkEnd w:id="2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ūrali ventiliacija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6" w:name="__Fieldmark__260_193761302"/>
            <w:bookmarkStart w:id="217" w:name="__Fieldmark__260_193761302"/>
            <w:bookmarkEnd w:id="2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verstinė ventiliacija</w:t>
            </w:r>
          </w:p>
        </w:tc>
        <w:tc>
          <w:tcPr>
            <w:tcW w:w="7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18" w:name="__Fieldmark__261_193761302"/>
            <w:bookmarkStart w:id="219" w:name="__Fieldmark__261_193761302"/>
            <w:bookmarkEnd w:id="2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dicionierius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0" w:name="__Fieldmark__262_193761302"/>
            <w:bookmarkStart w:id="221" w:name="__Fieldmark__262_193761302"/>
            <w:bookmarkEnd w:id="2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uperacinė sistema</w:t>
            </w:r>
          </w:p>
        </w:tc>
        <w:tc>
          <w:tcPr>
            <w:tcW w:w="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1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1434" w:hanging="1077"/>
        <w:rPr/>
      </w:pPr>
      <w:r>
        <w:rPr>
          <w:rFonts w:cs="Arial Narrow" w:ascii="Arial Narrow" w:hAnsi="Arial Narrow"/>
          <w:b/>
          <w:sz w:val="22"/>
          <w:szCs w:val="22"/>
        </w:rPr>
        <w:t>Katilinės energijos rūšis</w:t>
      </w:r>
      <w:r>
        <w:rPr/>
        <w:t>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142"/>
        <w:gridCol w:w="765"/>
        <w:gridCol w:w="1980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2" w:name="__Fieldmark__264_193761302"/>
            <w:bookmarkStart w:id="223" w:name="__Fieldmark__264_193761302"/>
            <w:bookmarkEnd w:id="2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tas kuras (malkos, anglis, briketai)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4" w:name="__Fieldmark__265_193761302"/>
            <w:bookmarkStart w:id="225" w:name="__Fieldmark__265_193761302"/>
            <w:bookmarkEnd w:id="2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jinis kuras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6" w:name="__Fieldmark__266_193761302"/>
            <w:bookmarkStart w:id="227" w:name="__Fieldmark__266_193761302"/>
            <w:bookmarkEnd w:id="22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ystas kuras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8" w:name="__Fieldmark__267_193761302"/>
            <w:bookmarkStart w:id="229" w:name="__Fieldmark__267_193761302"/>
            <w:bookmarkEnd w:id="2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a</w:t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0" w:name="__Fieldmark__268_193761302"/>
            <w:bookmarkStart w:id="231" w:name="__Fieldmark__268_193761302"/>
            <w:bookmarkEnd w:id="23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sinaujinantys šaltiniai (saulės, geoterminė, vėjo energija)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1434" w:hanging="1077"/>
        <w:rPr/>
      </w:pPr>
      <w:r>
        <w:rPr>
          <w:rFonts w:cs="Arial Narrow" w:ascii="Arial Narrow" w:hAnsi="Arial Narrow"/>
          <w:b/>
          <w:sz w:val="22"/>
          <w:szCs w:val="22"/>
        </w:rPr>
        <w:t>Pirties šildymo prietaisas</w:t>
      </w:r>
      <w:r>
        <w:rPr/>
        <w:t>:</w:t>
      </w:r>
    </w:p>
    <w:tbl>
      <w:tblPr>
        <w:tblW w:w="8165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0"/>
        <w:gridCol w:w="539"/>
        <w:gridCol w:w="2169"/>
        <w:gridCol w:w="720"/>
        <w:gridCol w:w="1980"/>
      </w:tblGrid>
      <w:tr>
        <w:trPr>
          <w:trHeight w:val="321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2" w:name="__Fieldmark__270_193761302"/>
            <w:bookmarkStart w:id="233" w:name="__Fieldmark__270_193761302"/>
            <w:bookmarkEnd w:id="23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to kuro</w:t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4" w:name="__Fieldmark__271_193761302"/>
            <w:bookmarkStart w:id="235" w:name="__Fieldmark__271_193761302"/>
            <w:bookmarkEnd w:id="23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inis</w:t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1434" w:hanging="1077"/>
        <w:rPr/>
      </w:pPr>
      <w:r>
        <w:rPr/>
        <w:t>Vandens tiekimas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7"/>
        <w:gridCol w:w="2104"/>
        <w:gridCol w:w="19"/>
        <w:gridCol w:w="576"/>
        <w:gridCol w:w="2142"/>
        <w:gridCol w:w="765"/>
        <w:gridCol w:w="1980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6" w:name="__Fieldmark__273_193761302"/>
            <w:bookmarkStart w:id="237" w:name="__Fieldmark__273_193761302"/>
            <w:bookmarkEnd w:id="23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ungiamasi prie vietinių centralizuotų vandentiekio tinklų</w:t>
            </w:r>
          </w:p>
        </w:tc>
        <w:tc>
          <w:tcPr>
            <w:tcW w:w="5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38" w:name="__Fieldmark__274_193761302"/>
            <w:bookmarkStart w:id="239" w:name="__Fieldmark__274_193761302"/>
            <w:bookmarkEnd w:id="23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achtinis šulinys</w:t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0" w:name="__Fieldmark__275_193761302"/>
            <w:bookmarkStart w:id="241" w:name="__Fieldmark__275_193761302"/>
            <w:bookmarkEnd w:id="24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ezinis gręžinys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1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5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1440" w:hanging="1080"/>
        <w:rPr/>
      </w:pPr>
      <w:r>
        <w:rPr>
          <w:rFonts w:cs="Arial Narrow" w:ascii="Arial Narrow" w:hAnsi="Arial Narrow"/>
          <w:b/>
          <w:sz w:val="22"/>
          <w:szCs w:val="22"/>
        </w:rPr>
        <w:t>Buitinių fekalinių nuotekų šalinimas</w:t>
      </w:r>
      <w:r>
        <w:rPr/>
        <w:t>:</w:t>
      </w:r>
    </w:p>
    <w:tbl>
      <w:tblPr>
        <w:tblW w:w="820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622"/>
        <w:gridCol w:w="2115"/>
        <w:gridCol w:w="8"/>
        <w:gridCol w:w="757"/>
        <w:gridCol w:w="1980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2" w:name="__Fieldmark__277_193761302"/>
            <w:bookmarkStart w:id="243" w:name="__Fieldmark__277_193761302"/>
            <w:bookmarkEnd w:id="24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ungiamasi prie vietinių centralizuotų nuotekų tinklų</w:t>
            </w:r>
          </w:p>
        </w:tc>
        <w:tc>
          <w:tcPr>
            <w:tcW w:w="6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4" w:name="__Fieldmark__278_193761302"/>
            <w:bookmarkStart w:id="245" w:name="__Fieldmark__278_193761302"/>
            <w:bookmarkEnd w:id="24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uotekų kaupimo rezervuaras</w:t>
            </w:r>
          </w:p>
        </w:tc>
        <w:tc>
          <w:tcPr>
            <w:tcW w:w="7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6" w:name="__Fieldmark__279_193761302"/>
            <w:bookmarkStart w:id="247" w:name="__Fieldmark__279_193761302"/>
            <w:bookmarkEnd w:id="24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etiniai valymo įrenginiai su infiltracija į gruntą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8" w:name="__Fieldmark__280_193761302"/>
            <w:bookmarkStart w:id="249" w:name="__Fieldmark__280_193761302"/>
            <w:bookmarkEnd w:id="24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etiniai valymo įrenginiai su išleidimu į vandens telkinį</w:t>
            </w:r>
          </w:p>
        </w:tc>
        <w:tc>
          <w:tcPr>
            <w:tcW w:w="6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12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240" w:after="240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JEKTO RENGIMO PASLAUGŲ APIMTIS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rojektavimo darbų detalumas</w:t>
      </w:r>
      <w:r>
        <w:rPr/>
        <w:t>:</w:t>
      </w:r>
    </w:p>
    <w:tbl>
      <w:tblPr>
        <w:tblW w:w="900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65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0" w:name="__Fieldmark__282_193761302"/>
            <w:bookmarkStart w:id="251" w:name="__Fieldmark__282_193761302"/>
            <w:bookmarkEnd w:id="25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rminis projektavimas </w:t>
            </w:r>
            <w:r>
              <w:rPr>
                <w:rFonts w:cs="Arial Narrow" w:ascii="Arial Narrow" w:hAnsi="Arial Narrow"/>
                <w:sz w:val="16"/>
                <w:szCs w:val="16"/>
              </w:rPr>
              <w:t>(eskizai (statinio planai ir fasadai, pirminis nužymėjimas sklypo plane), iki 3 varianto korekcijų);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2" w:name="__Fieldmark__283_193761302"/>
            <w:bookmarkStart w:id="253" w:name="__Fieldmark__283_193761302"/>
            <w:bookmarkEnd w:id="25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chninis darbo projektas (TDP) </w:t>
            </w:r>
            <w:r>
              <w:rPr>
                <w:rFonts w:cs="Arial Narrow" w:ascii="Arial Narrow" w:hAnsi="Arial Narrow"/>
                <w:sz w:val="16"/>
                <w:szCs w:val="16"/>
              </w:rPr>
              <w:t>(bendroji, sklypo plano, architektūros, gaisrinės saugos ir  pasirengimo statybai ir statybos darbų organizavimo dalys)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4" w:name="__Fieldmark__284_193761302"/>
            <w:bookmarkStart w:id="255" w:name="__Fieldmark__284_193761302"/>
            <w:bookmarkEnd w:id="25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grindinių medžiagų kiekiai ir žiniaraščiai </w:t>
            </w:r>
            <w:r>
              <w:rPr>
                <w:rFonts w:cs="Arial Narrow" w:ascii="Arial Narrow" w:hAnsi="Arial Narrow"/>
                <w:sz w:val="16"/>
                <w:szCs w:val="16"/>
              </w:rPr>
              <w:t>(pamatų, sienų, grindų, perdangos, stogo pagrindinių medžiagų kiekiai, langų ir durų žiniaraštis).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apildomai apmokestinamos</w:t>
      </w:r>
      <w:r>
        <w:rPr/>
        <w:t xml:space="preserve"> paslaugos:</w:t>
      </w:r>
    </w:p>
    <w:tbl>
      <w:tblPr>
        <w:tblW w:w="900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65"/>
      </w:tblGrid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6" w:name="__Fieldmark__285_193761302"/>
            <w:bookmarkStart w:id="257" w:name="__Fieldmark__285_193761302"/>
            <w:bookmarkEnd w:id="25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DP konstrukcinė dalis </w:t>
            </w:r>
            <w:r>
              <w:rPr>
                <w:rFonts w:cs="Arial Narrow" w:ascii="Arial Narrow" w:hAnsi="Arial Narrow"/>
                <w:sz w:val="16"/>
                <w:szCs w:val="16"/>
              </w:rPr>
              <w:t>(detalūs konstrukcijų darbo brėžiniai, esant specifiniams, sudėtingiems sprendiniams);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58" w:name="__Fieldmark__286_193761302"/>
            <w:bookmarkStart w:id="259" w:name="__Fieldmark__286_193761302"/>
            <w:bookmarkEnd w:id="25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DP inžinerinių tinklų dalys </w:t>
            </w:r>
            <w:r>
              <w:rPr>
                <w:rFonts w:cs="Arial Narrow" w:ascii="Arial Narrow" w:hAnsi="Arial Narrow"/>
                <w:sz w:val="16"/>
                <w:szCs w:val="16"/>
              </w:rPr>
              <w:t>(vandentiekio ir nuotekų šalinimo, elektrotechnikos, dujų tiekimo, ryšių ir kt. reikalingos statybos leidimui gauti jungiantis prie centralizuotų tinklų);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0" w:name="__Fieldmark__287_193761302"/>
            <w:bookmarkStart w:id="261" w:name="__Fieldmark__287_193761302"/>
            <w:bookmarkEnd w:id="26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P statybos skaičiuojamosios kainos ir ekonominė dalys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2" w:name="__Fieldmark__288_193761302"/>
            <w:bookmarkStart w:id="263" w:name="__Fieldmark__288_193761302"/>
            <w:bookmarkEnd w:id="26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os paslaugos, įrašykite)</w:t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4" w:name="__Fieldmark__290_193761302"/>
            <w:bookmarkStart w:id="265" w:name="__Fieldmark__290_193761302"/>
            <w:bookmarkEnd w:id="26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os paslaugos, įrašykite)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6" w:name="__Fieldmark__292_193761302"/>
            <w:bookmarkStart w:id="267" w:name="__Fieldmark__292_193761302"/>
            <w:bookmarkEnd w:id="26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inio vizualizacija (fotorealistiniai statinio paveikslėliai)</w:t>
            </w:r>
          </w:p>
        </w:tc>
      </w:tr>
      <w:tr>
        <w:trPr>
          <w:trHeight w:val="56" w:hRule="atLeast"/>
        </w:trPr>
        <w:tc>
          <w:tcPr>
            <w:tcW w:w="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apildomi statytojo (užsakovo)</w:t>
      </w:r>
      <w:r>
        <w:rPr/>
        <w:t xml:space="preserve"> nurodymai ir pageidavimai:</w:t>
      </w:r>
    </w:p>
    <w:tbl>
      <w:tblPr>
        <w:tblW w:w="900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1" w:hRule="atLeast"/>
        </w:trPr>
        <w:tc>
          <w:tcPr>
            <w:tcW w:w="90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papildymus, nurodymus ir pastabas)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245"/>
        <w:gridCol w:w="2340"/>
        <w:gridCol w:w="180"/>
        <w:gridCol w:w="1260"/>
        <w:gridCol w:w="180"/>
      </w:tblGrid>
      <w:tr>
        <w:trPr>
          <w:trHeight w:val="171" w:hRule="atLeast"/>
        </w:trPr>
        <w:tc>
          <w:tcPr>
            <w:tcW w:w="5863" w:type="dxa"/>
            <w:gridSpan w:val="2"/>
            <w:tcBorders/>
            <w:shd w:fill="D9D9D9" w:val="clear"/>
          </w:tcPr>
          <w:p>
            <w:pPr>
              <w:pStyle w:val="Bodytext"/>
              <w:spacing w:lineRule="auto" w:line="280" w:before="120" w:after="0"/>
              <w:ind w:firstLine="175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  <w:t xml:space="preserve">UAB "NPS projektai" direktorius </w:t>
            </w:r>
          </w:p>
          <w:p>
            <w:pPr>
              <w:pStyle w:val="Bodytext"/>
              <w:spacing w:lineRule="auto" w:line="280"/>
              <w:ind w:firstLine="175"/>
              <w:jc w:val="left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  <w:t>Renaldas MARCIŠAUSKAS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Calibri" w:ascii="Times New Roman" w:hAnsi="Times New Roman"/>
                <w:sz w:val="22"/>
                <w:szCs w:val="22"/>
                <w:lang w:val="lt-LT" w:eastAsia="en-US"/>
              </w:rPr>
            </w:r>
            <w:r>
              <w:rPr>
                <w:sz w:val="22"/>
                <w:szCs w:val="22"/>
                <w:rFonts w:cs="Calibri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Calibri" w:ascii="Times New Roman" w:hAnsi="Times New Roman"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Times New Roman" w:hAnsi="Times New Roman"/>
                <w:lang w:val="lt-LT" w:eastAsia="en-US"/>
              </w:rPr>
              <w:fldChar w:fldCharType="end"/>
            </w:r>
            <w:r>
              <w:rPr>
                <w:rFonts w:cs="Calibri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5863" w:type="dxa"/>
            <w:gridSpan w:val="2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firstLine="175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  <w:tc>
          <w:tcPr>
            <w:tcW w:w="2340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180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9823" w:type="dxa"/>
            <w:gridSpan w:val="6"/>
            <w:tcBorders/>
            <w:shd w:fill="D9D9D9" w:val="clear"/>
          </w:tcPr>
          <w:p>
            <w:pPr>
              <w:pStyle w:val="Bodytext"/>
              <w:spacing w:lineRule="auto" w:line="280"/>
              <w:ind w:firstLine="175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  <w:t>Projekto techninę užduotį tvirtinu statytojas (užsakovas):</w:t>
            </w:r>
          </w:p>
        </w:tc>
      </w:tr>
      <w:tr>
        <w:trPr>
          <w:trHeight w:val="60" w:hRule="atLeast"/>
        </w:trPr>
        <w:tc>
          <w:tcPr>
            <w:tcW w:w="9823" w:type="dxa"/>
            <w:gridSpan w:val="6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firstLine="175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166" w:hRule="atLeast"/>
        </w:trPr>
        <w:tc>
          <w:tcPr>
            <w:tcW w:w="5618" w:type="dxa"/>
            <w:tcBorders>
              <w:bottom w:val="single" w:sz="2" w:space="0" w:color="000000"/>
            </w:tcBorders>
            <w:shd w:fill="D9D9D9" w:val="clear"/>
          </w:tcPr>
          <w:p>
            <w:pPr>
              <w:pStyle w:val="Bodytext"/>
              <w:spacing w:lineRule="auto" w:line="280" w:before="120" w:after="0"/>
              <w:ind w:firstLine="175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 w:before="120" w:after="0"/>
              <w:ind w:hanging="0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Bodytext"/>
              <w:pBdr>
                <w:bottom w:val="single" w:sz="2" w:space="1" w:color="000000"/>
              </w:pBdr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  <w:r>
              <w:rPr>
                <w:sz w:val="22"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5618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firstLine="175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vardas pavardė)</w:t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180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9823" w:type="dxa"/>
            <w:gridSpan w:val="6"/>
            <w:tcBorders/>
            <w:shd w:fill="D9D9D9" w:val="clear"/>
          </w:tcPr>
          <w:p>
            <w:pPr>
              <w:pStyle w:val="Bodytext"/>
              <w:snapToGrid w:val="false"/>
              <w:ind w:firstLine="176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119" w:hRule="atLeast"/>
        </w:trPr>
        <w:tc>
          <w:tcPr>
            <w:tcW w:w="5618" w:type="dxa"/>
            <w:tcBorders>
              <w:bottom w:val="single" w:sz="2" w:space="0" w:color="000000"/>
            </w:tcBorders>
            <w:shd w:fill="D9D9D9" w:val="clear"/>
          </w:tcPr>
          <w:p>
            <w:pPr>
              <w:pStyle w:val="Bodytext"/>
              <w:spacing w:lineRule="auto" w:line="280" w:before="120" w:after="0"/>
              <w:ind w:firstLine="175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 w:before="120" w:after="0"/>
              <w:ind w:hanging="0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Bodytext"/>
              <w:pBdr>
                <w:bottom w:val="single" w:sz="2" w:space="1" w:color="000000"/>
              </w:pBdr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val="lt-LT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  <w:r>
              <w:rPr>
                <w:sz w:val="22"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5618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firstLine="175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vardas pavardė)</w:t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180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Arial Narrow" w:ascii="Arial Narrow" w:hAnsi="Arial Narrow"/>
          <w:sz w:val="16"/>
          <w:szCs w:val="16"/>
        </w:rPr>
        <w:t>* Atlikus šioje statytojo techninėje specifikacijoje numatytus projektavimo darbus, tolimesni pakeitimai gali būti apmokestinami.</w:t>
      </w:r>
    </w:p>
    <w:p>
      <w:pPr>
        <w:pStyle w:val="Normal"/>
        <w:spacing w:before="120" w:after="12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8"/>
      <w:footerReference w:type="default" r:id="rId9"/>
      <w:type w:val="continuous"/>
      <w:pgSz w:w="11906" w:h="16838"/>
      <w:pgMar w:left="1701" w:right="567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Arial Narrow">
    <w:charset w:val="ba"/>
    <w:family w:val="swiss"/>
    <w:pitch w:val="variable"/>
  </w:font>
  <w:font w:name="Century Gothic">
    <w:charset w:val="ba"/>
    <w:family w:val="swiss"/>
    <w:pitch w:val="variable"/>
  </w:font>
  <w:font w:name="ISOCPEUR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"/>
      <w:gridCol w:w="629"/>
    </w:tblGrid>
    <w:tr>
      <w:trPr>
        <w:trHeight w:val="286" w:hRule="atLeast"/>
      </w:trPr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14"/>
              <w:szCs w:val="14"/>
              <w:lang w:val="pt-BR"/>
            </w:rPr>
          </w:pPr>
          <w:r>
            <w:rPr>
              <w:rFonts w:cs="ISOCPEUR" w:ascii="Century Gothic" w:hAnsi="Century Gothic"/>
              <w:iCs/>
              <w:sz w:val="14"/>
              <w:szCs w:val="14"/>
              <w:lang w:eastAsia="lt-LT"/>
            </w:rPr>
            <w:t>Lapas</w:t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14"/>
              <w:szCs w:val="14"/>
              <w:lang w:val="pt-BR"/>
            </w:rPr>
          </w:pPr>
          <w:r>
            <w:rPr>
              <w:rFonts w:cs="ISOCPEUR" w:ascii="Century Gothic" w:hAnsi="Century Gothic"/>
              <w:iCs/>
              <w:sz w:val="14"/>
              <w:szCs w:val="14"/>
              <w:lang w:eastAsia="lt-LT"/>
            </w:rPr>
            <w:t>Lapų</w:t>
          </w:r>
        </w:p>
      </w:tc>
    </w:tr>
    <w:tr>
      <w:trPr>
        <w:trHeight w:val="554" w:hRule="atLeast"/>
      </w:trPr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22"/>
              <w:szCs w:val="22"/>
              <w:lang w:val="pt-BR"/>
            </w:rPr>
          </w:pPr>
          <w:r>
            <w:rPr>
              <w:rStyle w:val="PageNumber"/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t>9</w:t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22"/>
              <w:szCs w:val="22"/>
              <w:lang w:val="pt-BR"/>
            </w:rPr>
          </w:pPr>
          <w:r>
            <w:rPr>
              <w:rFonts w:cs="Century Gothic" w:ascii="Century Gothic" w:hAnsi="Century Gothic"/>
              <w:sz w:val="22"/>
              <w:szCs w:val="22"/>
              <w:lang w:val="pt-BR"/>
            </w:rPr>
            <w:t>8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392"/>
    </w:tblGrid>
    <w:tr>
      <w:trPr>
        <w:trHeight w:val="675" w:hRule="atLeast"/>
      </w:trPr>
      <w:tc>
        <w:tcPr>
          <w:tcW w:w="1440" w:type="dxa"/>
          <w:tcBorders/>
          <w:vAlign w:val="center"/>
        </w:tcPr>
        <w:p>
          <w:pPr>
            <w:pStyle w:val="Normal"/>
            <w:autoSpaceDE w:val="false"/>
            <w:spacing w:lineRule="auto" w:line="204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  <w:drawing>
              <wp:inline distT="0" distB="0" distL="0" distR="0">
                <wp:extent cx="531495" cy="48387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2" w:type="dxa"/>
          <w:tcBorders/>
          <w:vAlign w:val="center"/>
        </w:tcPr>
        <w:p>
          <w:pPr>
            <w:pStyle w:val="Normal"/>
            <w:autoSpaceDE w:val="false"/>
            <w:spacing w:before="20" w:after="0"/>
            <w:rPr/>
          </w:pPr>
          <w:r>
            <w:rPr>
              <w:rFonts w:cs="Century Gothic" w:ascii="Century Gothic" w:hAnsi="Century Gothic"/>
              <w:color w:val="000000"/>
              <w:sz w:val="18"/>
              <w:szCs w:val="18"/>
              <w:lang w:eastAsia="lt-LT"/>
            </w:rPr>
            <w:t>UAB ''</w:t>
          </w:r>
          <w:r>
            <w:rPr>
              <w:rFonts w:cs="Century Gothic" w:ascii="Century Gothic" w:hAnsi="Century Gothic"/>
              <w:b/>
              <w:bCs/>
              <w:color w:val="000000"/>
              <w:sz w:val="18"/>
              <w:szCs w:val="18"/>
              <w:lang w:eastAsia="lt-LT"/>
            </w:rPr>
            <w:t>NPS projektai</w:t>
          </w:r>
          <w:r>
            <w:rPr>
              <w:rFonts w:cs="Century Gothic" w:ascii="Century Gothic" w:hAnsi="Century Gothic"/>
              <w:color w:val="000000"/>
              <w:sz w:val="18"/>
              <w:szCs w:val="18"/>
              <w:lang w:eastAsia="lt-LT"/>
            </w:rPr>
            <w:t xml:space="preserve">'' </w:t>
          </w:r>
        </w:p>
        <w:p>
          <w:pPr>
            <w:pStyle w:val="Normal"/>
            <w:autoSpaceDE w:val="false"/>
            <w:rPr>
              <w:rFonts w:ascii="Century Gothic" w:hAnsi="Century Gothic" w:cs="Century Gothic"/>
              <w:color w:val="000000"/>
              <w:sz w:val="14"/>
              <w:szCs w:val="14"/>
              <w:lang w:eastAsia="lt-LT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  <w:lang w:eastAsia="lt-LT"/>
            </w:rPr>
            <w:t>Įm. k.: 301637711</w:t>
          </w:r>
        </w:p>
        <w:p>
          <w:pPr>
            <w:pStyle w:val="Normal"/>
            <w:autoSpaceDE w:val="false"/>
            <w:rPr>
              <w:rFonts w:ascii="Century Gothic" w:hAnsi="Century Gothic" w:cs="Century Gothic"/>
              <w:color w:val="000000"/>
              <w:sz w:val="14"/>
              <w:szCs w:val="14"/>
              <w:lang w:eastAsia="lt-LT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  <w:lang w:eastAsia="lt-LT"/>
            </w:rPr>
            <w:t>Tel.: +370 606 92737</w:t>
          </w:r>
        </w:p>
        <w:p>
          <w:pPr>
            <w:pStyle w:val="Normal"/>
            <w:autoSpaceDE w:val="false"/>
            <w:jc w:val="both"/>
            <w:rPr>
              <w:rFonts w:ascii="ISOCPEUR" w:hAnsi="ISOCPEUR" w:cs="ISOCPEUR"/>
              <w:i/>
              <w:i/>
              <w:iCs/>
              <w:sz w:val="16"/>
              <w:szCs w:val="16"/>
              <w:lang w:eastAsia="lt-LT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  <w:lang w:eastAsia="lt-LT"/>
            </w:rPr>
            <w:t>El. p.: info@nps-projektai.lt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360"/>
        </w:tabs>
        <w:ind w:left="360" w:hanging="360"/>
      </w:pPr>
      <w:rPr>
        <w:b/>
        <w:rFonts w:cs="Arial"/>
      </w:rPr>
    </w:lvl>
    <w:lvl w:ilvl="1">
      <w:start w:val="1"/>
      <w:numFmt w:val="decimal"/>
      <w:lvlText w:val="2.4.%2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  <w:lvl w:ilvl="2">
      <w:start w:val="1"/>
      <w:numFmt w:val="decimal"/>
      <w:lvlText w:val="2.4.%3"/>
      <w:lvlJc w:val="left"/>
      <w:pPr>
        <w:tabs>
          <w:tab w:val="num" w:pos="1440"/>
        </w:tabs>
        <w:ind w:left="144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cs="Arial"/>
      <w:b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cs="Arial"/>
      <w:b/>
    </w:rPr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cs="Arial"/>
      <w:b/>
    </w:rPr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cs="Arial"/>
      <w:b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>
      <w:rFonts w:cs="Arial"/>
      <w:b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rFonts w:cs="Arial"/>
      <w:b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rFonts w:cs="Arial"/>
      <w:b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cs="Arial"/>
      <w:b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cs="Arial"/>
      <w:b/>
    </w:rPr>
  </w:style>
  <w:style w:type="character" w:styleId="WW8Num30z1">
    <w:name w:val="WW8Num30z1"/>
    <w:qFormat/>
    <w:rPr>
      <w:rFonts w:cs="Arial"/>
      <w:sz w:val="22"/>
      <w:szCs w:val="22"/>
    </w:rPr>
  </w:style>
  <w:style w:type="character" w:styleId="WW8Num30z2">
    <w:name w:val="WW8Num30z2"/>
    <w:qFormat/>
    <w:rPr>
      <w:rFonts w:cs="Arial"/>
    </w:rPr>
  </w:style>
  <w:style w:type="character" w:styleId="WW8Num31z0">
    <w:name w:val="WW8Num31z0"/>
    <w:qFormat/>
    <w:rPr>
      <w:rFonts w:cs="Arial"/>
      <w:b/>
    </w:rPr>
  </w:style>
  <w:style w:type="character" w:styleId="WW8Num31z1">
    <w:name w:val="WW8Num31z1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6:00Z</dcterms:created>
  <dc:creator>"NPS Projektai UAB" &lt;info@nps-projektai.lt&gt;</dc:creator>
  <dc:description/>
  <cp:keywords/>
  <dc:language>en-US</dc:language>
  <cp:lastModifiedBy>FiSHKe</cp:lastModifiedBy>
  <dcterms:modified xsi:type="dcterms:W3CDTF">2014-02-14T12:56:00Z</dcterms:modified>
  <cp:revision>2</cp:revision>
  <dc:subject/>
  <dc:title>TECHNINĖ UŽDUOTIS</dc:title>
</cp:coreProperties>
</file>